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Achievement</w:t>
      </w:r>
    </w:p>
    <w:p>
      <w:pPr>
        <w:pStyle w:val="Normal"/>
        <w:rPr>
          <w:b/>
          <w:b/>
        </w:rPr>
      </w:pPr>
      <w:r>
        <w:rPr>
          <w:b/>
        </w:rPr>
      </w:r>
    </w:p>
    <w:p>
      <w:pPr>
        <w:pStyle w:val="Normal"/>
        <w:rPr/>
      </w:pPr>
      <w:r>
        <w:rPr/>
        <w:tab/>
        <w:t xml:space="preserve">The media center will be the hub of the month long learning activities. The students both lower and upper grades, will use the media center for researching topics such as famous aviators and how to make the perfect paper airplane. The LMS will be able to show the students and help them access information in books that are available in the library. The library will also be used for access to the computers. Students will learn to access information efficiently and effectively as well as using print, non print and electronic resources. The library media specialist will use pre-selected sources from children’s databases with younger students and a pathfinder for the older students to access information on paper airplanes. </w:t>
      </w:r>
    </w:p>
    <w:p>
      <w:pPr>
        <w:pStyle w:val="Normal"/>
        <w:rPr/>
      </w:pPr>
      <w:r>
        <w:rPr/>
      </w:r>
    </w:p>
    <w:p>
      <w:pPr>
        <w:pStyle w:val="Normal"/>
        <w:rPr/>
      </w:pPr>
      <w:r>
        <w:rPr/>
        <w:tab/>
        <w:t xml:space="preserve">At the end of the month all students will have a basic understanding of the field of aviation. They will have the opportunity to explore aviation across the curriculum from Language Arts to Science and Math. Some will learn this through doing research on a person that has contributed to the field of aviation or an aspect of aviation itself. Some of the older students will learn principles of flight through observation, measurement and inquiry done in Science. They will also have an opportunity to meet math standards such as analyzing data collection and display. All students in the school will have an opportunity to work together in small group settings to accomplish a go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9:00Z</dcterms:created>
  <dc:creator>ctstc58</dc:creator>
  <dc:description/>
  <cp:keywords/>
  <dc:language>en-US</dc:language>
  <cp:lastModifiedBy>Sandra K. Lofton</cp:lastModifiedBy>
  <dcterms:modified xsi:type="dcterms:W3CDTF">2007-11-29T03:36:00Z</dcterms:modified>
  <cp:revision>5</cp:revision>
  <dc:subject/>
  <dc:title>The media center will be the hub of the month long learning activates</dc:title>
</cp:coreProperties>
</file>