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Adler, D. (2004). </w:t>
      </w:r>
      <w:r>
        <w:rPr>
          <w:b w:val="false"/>
          <w:i/>
          <w:sz w:val="24"/>
          <w:szCs w:val="24"/>
        </w:rPr>
        <w:t>Cam Jansen: The mystery of flight 54.</w:t>
      </w:r>
      <w:r>
        <w:rPr>
          <w:b w:val="false"/>
          <w:sz w:val="24"/>
          <w:szCs w:val="24"/>
        </w:rPr>
        <w:t xml:space="preserve"> New York: Puffin Books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m Jansen and her friend Eric are looking for a young girl that has just flown to </w:t>
        <w:tab/>
        <w:t xml:space="preserve">American and has gotten lost in the airport. Cam must use her detective skills to </w:t>
        <w:tab/>
        <w:t xml:space="preserve">help find the lost girl who doesn’t speak any English. </w:t>
        <w:tab/>
        <w:tab/>
        <w:tab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480"/>
        <w:ind w:firstLine="720"/>
        <w:rPr/>
      </w:pPr>
      <w:r>
        <w:rPr>
          <w:b w:val="false"/>
          <w:sz w:val="24"/>
          <w:szCs w:val="24"/>
        </w:rPr>
        <w:t>ISBN-13: 978-0-14-240179-8</w:t>
        <w:tab/>
        <w:tab/>
        <w:t>3-6 Grade Level</w:t>
        <w:tab/>
        <w:tab/>
        <w:t>Fiction</w:t>
      </w:r>
    </w:p>
    <w:p>
      <w:pPr>
        <w:pStyle w:val="Heading4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Bernasconi, P. (2005). </w:t>
      </w:r>
      <w:r>
        <w:rPr>
          <w:i/>
        </w:rPr>
        <w:t>Captain Arsenio: Inventions and (mis)adventures in flight</w:t>
      </w:r>
      <w:r>
        <w:rPr/>
        <w:t>. Boston,</w:t>
        <w:tab/>
        <w:tab/>
        <w:t xml:space="preserve"> MA: Houghton Mifflin. </w:t>
      </w:r>
    </w:p>
    <w:p>
      <w:pPr>
        <w:pStyle w:val="Normal"/>
        <w:ind w:firstLine="720"/>
        <w:rPr/>
      </w:pPr>
      <w:r>
        <w:rPr/>
        <w:t xml:space="preserve">This book tells about the funny inventions of Captain Arsenio who is trying to </w:t>
        <w:tab/>
        <w:t>figure out how to fly. He builds six different contraptions but none of them work.</w:t>
        <w:tab/>
        <w:tab/>
        <w:t xml:space="preserve"> Each of his exploits contains a picture, a paragraph, a quotation and an excerpt </w:t>
        <w:tab/>
        <w:t>from his “flight diary.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618-50749-8</w:t>
        <w:tab/>
        <w:tab/>
        <w:t>K-3 Grade Level</w:t>
        <w:tab/>
        <w:tab/>
        <w:t>E Fic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otermans, J. (2004). </w:t>
      </w:r>
      <w:r>
        <w:rPr>
          <w:i/>
        </w:rPr>
        <w:t>Fantastic paper airplanes.</w:t>
      </w:r>
      <w:r>
        <w:rPr/>
        <w:t xml:space="preserve"> New York: Sterling Publishing. </w:t>
      </w:r>
    </w:p>
    <w:p>
      <w:pPr>
        <w:pStyle w:val="Normal"/>
        <w:ind w:firstLine="720"/>
        <w:rPr/>
      </w:pPr>
      <w:r>
        <w:rPr/>
        <w:t xml:space="preserve">This book will give you step-by-step instructions on how to build paper airplanes. </w:t>
        <w:tab/>
        <w:t xml:space="preserve">Some of the designs include fantasy flyers, competition craft, experimental </w:t>
        <w:tab/>
        <w:t xml:space="preserve">models and reproductions of actual airplane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1-40271-149-7</w:t>
        <w:tab/>
        <w:tab/>
        <w:t>5-8 Grade Level</w:t>
        <w:tab/>
        <w:tab/>
        <w:t>745.59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ringhurst, J.R. (1994). </w:t>
      </w:r>
      <w:r>
        <w:rPr>
          <w:i/>
        </w:rPr>
        <w:t>Planes, jets &amp; helicopters: Great paper airplanes</w:t>
      </w:r>
      <w:r>
        <w:rPr/>
        <w:t>. New York:</w:t>
        <w:tab/>
        <w:tab/>
        <w:t xml:space="preserve"> Tab Books. </w:t>
      </w:r>
    </w:p>
    <w:p>
      <w:pPr>
        <w:pStyle w:val="Normal"/>
        <w:ind w:firstLine="720"/>
        <w:rPr/>
      </w:pPr>
      <w:r>
        <w:rPr/>
        <w:t>This book will make folding paper airplanes easy for everyone. The book has</w:t>
        <w:tab/>
        <w:tab/>
        <w:t xml:space="preserve"> fold-by-fold illustrations and instructions to build twenty five different airplanes. </w:t>
        <w:tab/>
        <w:t xml:space="preserve">Some of the designs you will find in the book include a long-winged glider, Delta </w:t>
        <w:tab/>
        <w:t xml:space="preserve">Wing, Stealth Bomber and Horne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8306-4451-3</w:t>
        <w:tab/>
        <w:tab/>
        <w:t>5-9 Grade Level</w:t>
        <w:tab/>
        <w:tab/>
        <w:t>745.59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Bursik, R. (1992). </w:t>
      </w:r>
      <w:r>
        <w:rPr>
          <w:i/>
        </w:rPr>
        <w:t>Amelia’s fantastic flight</w:t>
      </w:r>
      <w:r>
        <w:rPr/>
        <w:t xml:space="preserve">. New York: Henry Holt and Compa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This is not a book about Amelia Earhart. It is instead about a girl named Amelia</w:t>
        <w:tab/>
        <w:tab/>
        <w:t xml:space="preserve"> who loves airplanes. She builds her own plane and then flies it around the world</w:t>
        <w:tab/>
        <w:tab/>
        <w:t xml:space="preserve"> in less than one day. The book has colorful pictures and maps of all the places </w:t>
        <w:tab/>
        <w:t xml:space="preserve">along her rout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8050-3386-1</w:t>
        <w:tab/>
        <w:tab/>
        <w:t>K-3 Grade Level</w:t>
        <w:tab/>
        <w:tab/>
        <w:t>E Fic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>
          <w:b w:val="false"/>
          <w:bCs w:val="false"/>
          <w:sz w:val="24"/>
          <w:szCs w:val="24"/>
        </w:rPr>
        <w:t xml:space="preserve">Cornish, J. (2003). </w:t>
      </w:r>
      <w:r>
        <w:rPr>
          <w:b w:val="false"/>
          <w:bCs w:val="false"/>
          <w:i/>
          <w:sz w:val="24"/>
          <w:szCs w:val="24"/>
        </w:rPr>
        <w:t xml:space="preserve">Paper Airplanes. </w:t>
      </w:r>
      <w:r>
        <w:rPr>
          <w:b w:val="false"/>
          <w:bCs w:val="false"/>
          <w:sz w:val="24"/>
          <w:szCs w:val="24"/>
        </w:rPr>
        <w:t xml:space="preserve">Retrieved November 20, 2007, from </w:t>
        <w:tab/>
      </w:r>
      <w:hyperlink r:id="rId2">
        <w:r>
          <w:rPr>
            <w:rStyle w:val="InternetLink"/>
          </w:rPr>
          <w:t>http://www.stemnet.nf.ca/CITE/paper.htm</w:t>
        </w:r>
      </w:hyperlink>
    </w:p>
    <w:p>
      <w:pPr>
        <w:pStyle w:val="Heading4"/>
        <w:rPr/>
      </w:pPr>
      <w:r>
        <w:rPr/>
      </w:r>
    </w:p>
    <w:p>
      <w:pPr>
        <w:pStyle w:val="Heading4"/>
        <w:ind w:firstLine="720"/>
        <w:rPr/>
      </w:pPr>
      <w:r>
        <w:rPr>
          <w:b w:val="false"/>
          <w:sz w:val="24"/>
          <w:szCs w:val="24"/>
        </w:rPr>
        <w:t>This web site was created by a 5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grade teacher in Canada, Jim Cornish. It is a</w:t>
        <w:tab/>
        <w:tab/>
        <w:t xml:space="preserve"> listing of web sites that have paper airplane instructions. Some of the links are</w:t>
        <w:tab/>
        <w:tab/>
        <w:t xml:space="preserve"> dead but most are working. They have great ideas on different types of paper</w:t>
        <w:tab/>
        <w:tab/>
        <w:t xml:space="preserve"> airplanes and how to throw them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Daher, A. (2002). </w:t>
      </w:r>
      <w:r>
        <w:rPr>
          <w:b w:val="false"/>
          <w:i/>
          <w:sz w:val="24"/>
          <w:szCs w:val="24"/>
        </w:rPr>
        <w:t>Flight from Big Tangle</w:t>
      </w:r>
      <w:r>
        <w:rPr>
          <w:b w:val="false"/>
          <w:sz w:val="24"/>
          <w:szCs w:val="24"/>
        </w:rPr>
        <w:t>. Victoria, BC: Orca Books.</w:t>
      </w:r>
    </w:p>
    <w:p>
      <w:pPr>
        <w:pStyle w:val="Heading4"/>
        <w:rPr>
          <w:rStyle w:val="StrongEmphasis"/>
          <w:rFonts w:ascii="Times" w:hAnsi="Times" w:cs="Times"/>
          <w:sz w:val="18"/>
          <w:szCs w:val="18"/>
        </w:rPr>
      </w:pPr>
      <w:r>
        <w:rPr>
          <w:rFonts w:cs="Times"/>
          <w:b w:val="false"/>
          <w:sz w:val="24"/>
          <w:szCs w:val="24"/>
        </w:rPr>
      </w:r>
    </w:p>
    <w:p>
      <w:pPr>
        <w:pStyle w:val="Heading4"/>
        <w:ind w:firstLine="720"/>
        <w:rPr/>
      </w:pPr>
      <w:r>
        <w:rPr>
          <w:rStyle w:val="StrongEmphasis"/>
          <w:b/>
          <w:sz w:val="24"/>
          <w:szCs w:val="24"/>
        </w:rPr>
        <w:t>This is the first book in a series by Anita Daher about adventures in the rugged</w:t>
        <w:tab/>
        <w:tab/>
        <w:t xml:space="preserve"> outdoors of Canada. In this book we meet Kaylee the daughter of two parents</w:t>
        <w:tab/>
        <w:tab/>
        <w:t xml:space="preserve"> who are pilots of airplanes. Her father disappears over the Caribbean and neither </w:t>
        <w:tab/>
        <w:t>her father or his plane are found. Kaylee is terrified every time her mother goes up</w:t>
        <w:tab/>
        <w:tab/>
        <w:t xml:space="preserve"> in a plane. One day Kaylee and her dog Sausage are out in the woods when a </w:t>
        <w:tab/>
        <w:t>forest fire catches them of guard. The only way out is to fly a pontoon plane to</w:t>
        <w:tab/>
        <w:tab/>
        <w:t xml:space="preserve"> safety. </w:t>
      </w:r>
    </w:p>
    <w:p>
      <w:pPr>
        <w:pStyle w:val="Heading4"/>
        <w:rPr>
          <w:rStyle w:val="StrongEmphasis"/>
          <w:sz w:val="24"/>
          <w:szCs w:val="24"/>
        </w:rPr>
      </w:pPr>
      <w:r>
        <w:rPr/>
      </w:r>
    </w:p>
    <w:p>
      <w:pPr>
        <w:pStyle w:val="Heading4"/>
        <w:spacing w:lineRule="auto" w:line="480"/>
        <w:ind w:firstLine="720"/>
        <w:rPr/>
      </w:pPr>
      <w:r>
        <w:rPr>
          <w:rStyle w:val="StrongEmphasis"/>
          <w:b/>
          <w:sz w:val="24"/>
          <w:szCs w:val="24"/>
        </w:rPr>
        <w:t>ISBN-1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78-1-55143-234-2</w:t>
        <w:tab/>
        <w:tab/>
        <w:t>3-6 Grade Level</w:t>
        <w:tab/>
        <w:tab/>
        <w:t>Fiction</w:t>
        <w:tab/>
      </w:r>
    </w:p>
    <w:p>
      <w:pPr>
        <w:pStyle w:val="Heading4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Daher, A. (2004). </w:t>
      </w:r>
      <w:r>
        <w:rPr>
          <w:b w:val="false"/>
          <w:i/>
          <w:sz w:val="24"/>
          <w:szCs w:val="24"/>
        </w:rPr>
        <w:t>Flight from Bear Canyon</w:t>
      </w:r>
      <w:r>
        <w:rPr>
          <w:b w:val="false"/>
          <w:sz w:val="24"/>
          <w:szCs w:val="24"/>
        </w:rPr>
        <w:t xml:space="preserve">. Victoria, BC: Orca Books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20"/>
        <w:rPr/>
      </w:pPr>
      <w:r>
        <w:rPr>
          <w:b w:val="false"/>
          <w:sz w:val="24"/>
          <w:szCs w:val="24"/>
        </w:rPr>
        <w:t>This is the sequel to Anita Daher’s Flight From Big Tangle. Kaylee is upset that</w:t>
        <w:tab/>
        <w:tab/>
        <w:t xml:space="preserve"> she has to spend the summer with a girl named Jaz and her Uncle Jack. Kaylee </w:t>
        <w:tab/>
        <w:t xml:space="preserve">soon has to be behind the controls of an airplane again when she and Jaz team up </w:t>
        <w:tab/>
        <w:t xml:space="preserve">to save Uncle Jack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20"/>
        <w:rPr/>
      </w:pPr>
      <w:r>
        <w:rPr>
          <w:rStyle w:val="StrongEmphasis"/>
          <w:b/>
          <w:sz w:val="24"/>
          <w:szCs w:val="24"/>
        </w:rPr>
        <w:t>ISBN-1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78-1-55143-326-4</w:t>
        <w:tab/>
        <w:tab/>
        <w:t>3-6 Grade Level</w:t>
        <w:tab/>
        <w:tab/>
        <w:t>Fiction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nberg, A. (1998). </w:t>
      </w:r>
      <w:r>
        <w:rPr>
          <w:i/>
        </w:rPr>
        <w:t>Minton Goes Flying</w:t>
      </w:r>
      <w:r>
        <w:rPr/>
        <w:t>. Australia: Allen &amp; Unw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book is about a salamander named Minton and his friend Turtle. The book is</w:t>
        <w:tab/>
        <w:tab/>
        <w:t xml:space="preserve"> about the adventure they have flying their friend Bouncer back to the circus </w:t>
        <w:tab/>
        <w:t xml:space="preserve">where she lives. The book has instructions for building the airplane that they ride </w:t>
        <w:tab/>
        <w:t>in out of plastic bottles and cardboar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ISBN-13:</w:t>
      </w:r>
      <w:r>
        <w:rPr/>
        <w:t xml:space="preserve"> 978-1-86448-593-6</w:t>
        <w:tab/>
        <w:tab/>
        <w:t>K-3 Grade Level</w:t>
        <w:tab/>
        <w:tab/>
        <w:t>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>
          <w:b w:val="false"/>
          <w:bCs w:val="false"/>
          <w:sz w:val="24"/>
        </w:rPr>
        <w:t xml:space="preserve">Gray, S. &amp; Gray, C. (2005). </w:t>
      </w:r>
      <w:r>
        <w:rPr>
          <w:b w:val="false"/>
          <w:bCs w:val="false"/>
          <w:i/>
          <w:sz w:val="24"/>
        </w:rPr>
        <w:t>Easy paper airplanes</w:t>
      </w:r>
      <w:r>
        <w:rPr>
          <w:b w:val="false"/>
          <w:bCs w:val="false"/>
          <w:sz w:val="24"/>
        </w:rPr>
        <w:t xml:space="preserve">. Retrieved November 20, 2007, from </w:t>
        <w:tab/>
      </w:r>
      <w:hyperlink r:id="rId3">
        <w:r>
          <w:rPr>
            <w:rStyle w:val="InternetLink"/>
          </w:rPr>
          <w:t>http://www.easy-paper-airplanes.com/paper-airplane-games.htm</w:t>
        </w:r>
      </w:hyperlink>
    </w:p>
    <w:p>
      <w:pPr>
        <w:pStyle w:val="Heading4"/>
        <w:rPr/>
      </w:pPr>
      <w:r>
        <w:rPr/>
      </w:r>
    </w:p>
    <w:p>
      <w:pPr>
        <w:pStyle w:val="Heading4"/>
        <w:ind w:firstLine="720"/>
        <w:rPr/>
      </w:pPr>
      <w:r>
        <w:rPr>
          <w:b w:val="false"/>
          <w:sz w:val="24"/>
          <w:szCs w:val="24"/>
        </w:rPr>
        <w:t>This web site has all the links to the paper airplane games that we used in our</w:t>
        <w:tab/>
        <w:tab/>
        <w:t xml:space="preserve"> lessons. It also has detailed instructions on folding all different types of paper </w:t>
        <w:tab/>
        <w:t xml:space="preserve">airplanes from the easiest to the most difficult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Henry, H.F. (2004). </w:t>
      </w:r>
      <w:r>
        <w:rPr>
          <w:i/>
        </w:rPr>
        <w:t>Flying Away</w:t>
      </w:r>
      <w:r>
        <w:rPr/>
        <w:t xml:space="preserve">. New York: Cubbie Blue Publishing. </w:t>
      </w:r>
    </w:p>
    <w:p>
      <w:pPr>
        <w:pStyle w:val="Normal"/>
        <w:ind w:firstLine="720"/>
        <w:rPr/>
      </w:pPr>
      <w:r>
        <w:rPr/>
        <w:t>This book is written by former Miss America, Heather French. The book tells the</w:t>
        <w:tab/>
        <w:tab/>
        <w:t xml:space="preserve"> tail of Claire, who overcomes her fear of flying in airplanes. She takes her first </w:t>
        <w:tab/>
        <w:t xml:space="preserve">flight and learns about the pioneers in aviation history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ISBN-13:</w:t>
      </w:r>
      <w:r>
        <w:rPr/>
        <w:t xml:space="preserve"> 978-0-9706341-4-6</w:t>
        <w:tab/>
        <w:tab/>
        <w:t>K-3 Grade Level</w:t>
        <w:tab/>
        <w:tab/>
        <w:t>E Fiction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Hodgkins, F. (2006). </w:t>
      </w:r>
      <w:r>
        <w:rPr>
          <w:i/>
        </w:rPr>
        <w:t>How people learned to fly</w:t>
      </w:r>
      <w:r>
        <w:rPr/>
        <w:t xml:space="preserve">. New York: Harper Collins. </w:t>
      </w:r>
    </w:p>
    <w:p>
      <w:pPr>
        <w:pStyle w:val="Normal"/>
        <w:ind w:firstLine="720"/>
        <w:rPr/>
      </w:pPr>
      <w:r>
        <w:rPr/>
        <w:t xml:space="preserve">This book is explains how aircraft developed over time, from the earliest attempts </w:t>
        <w:tab/>
        <w:t xml:space="preserve">at flight, through the Wright Brothers to today’s airplanes. The book contains </w:t>
        <w:tab/>
        <w:t xml:space="preserve">illustrations and diagrams that students will find interesting. The book also </w:t>
        <w:tab/>
        <w:t xml:space="preserve">includes steps to an experiment using paper airplanes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firstLine="720"/>
        <w:rPr/>
      </w:pPr>
      <w:r>
        <w:rPr/>
        <w:t>ISBN-13: 978-0-8239-5274-8</w:t>
        <w:tab/>
        <w:tab/>
        <w:t xml:space="preserve">K-3 Grade Level </w:t>
        <w:tab/>
        <w:tab/>
        <w:t>629.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cobs, M. (1999). </w:t>
      </w:r>
      <w:r>
        <w:rPr>
          <w:i/>
        </w:rPr>
        <w:t>Why can airplanes fly?</w:t>
      </w:r>
      <w:r>
        <w:rPr/>
        <w:t xml:space="preserve"> New York: PowerKids Press. </w:t>
      </w:r>
    </w:p>
    <w:p>
      <w:pPr>
        <w:pStyle w:val="Normal"/>
        <w:ind w:firstLine="720"/>
        <w:rPr/>
      </w:pPr>
      <w:r>
        <w:rPr/>
        <w:t>This book gives information on common questions students have about flight</w:t>
        <w:tab/>
        <w:tab/>
        <w:t xml:space="preserve"> such as how airplane wings work, what is air pressure, how do birds fly and what </w:t>
        <w:tab/>
        <w:t xml:space="preserve">are the parts of an airplane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8239-5274-8</w:t>
        <w:tab/>
        <w:tab/>
        <w:t xml:space="preserve">K-3 Grade Level </w:t>
        <w:tab/>
        <w:tab/>
        <w:t>629.13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ramer, S. (2002). </w:t>
      </w:r>
      <w:r>
        <w:rPr>
          <w:i/>
        </w:rPr>
        <w:t>Night flight: Charles Lindbergh’s incredible adventure</w:t>
      </w:r>
      <w:r>
        <w:rPr/>
        <w:t xml:space="preserve">. New York: </w:t>
        <w:tab/>
        <w:t xml:space="preserve">Gossett &amp; Dunlap. </w:t>
      </w:r>
    </w:p>
    <w:p>
      <w:pPr>
        <w:pStyle w:val="Normal"/>
        <w:ind w:firstLine="720"/>
        <w:rPr/>
      </w:pPr>
      <w:r>
        <w:rPr/>
        <w:t>This book gives the account of Charles Lindbergh’s flight from New York to</w:t>
        <w:tab/>
        <w:tab/>
        <w:t xml:space="preserve"> Paris in 1927. The book has both illustrations, actual photographs and maps that </w:t>
        <w:tab/>
        <w:t xml:space="preserve">help to tell the stor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448-42634-1</w:t>
        <w:tab/>
        <w:tab/>
        <w:t xml:space="preserve">K-3 Grade Level </w:t>
        <w:tab/>
        <w:tab/>
        <w:t>629.1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aFosse, M.G. (2004). </w:t>
      </w:r>
      <w:r>
        <w:rPr>
          <w:i/>
        </w:rPr>
        <w:t>Making origami paper airplanes step by step</w:t>
      </w:r>
      <w:r>
        <w:rPr/>
        <w:t>. New York:</w:t>
        <w:tab/>
        <w:tab/>
        <w:tab/>
        <w:t xml:space="preserve"> PowerKids Press. </w:t>
      </w:r>
    </w:p>
    <w:p>
      <w:pPr>
        <w:pStyle w:val="Normal"/>
        <w:ind w:firstLine="720"/>
        <w:rPr/>
      </w:pPr>
      <w:r>
        <w:rPr/>
        <w:t>For a different take on paper airplanes this book shows you how to make airplanes</w:t>
        <w:tab/>
        <w:tab/>
        <w:t xml:space="preserve"> using the origami technique of folding paper. The book has step-by-step</w:t>
        <w:tab/>
        <w:tab/>
        <w:tab/>
        <w:t xml:space="preserve"> instructions for making eight different airplanes from a two-piece stunt plane to a</w:t>
        <w:tab/>
        <w:tab/>
        <w:t xml:space="preserve"> squid plan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8239-6700-1</w:t>
        <w:tab/>
        <w:tab/>
        <w:t>3-6 Grade Level</w:t>
        <w:tab/>
        <w:tab/>
        <w:t>73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indbergh, R. (1996). </w:t>
      </w:r>
      <w:r>
        <w:rPr>
          <w:i/>
        </w:rPr>
        <w:t>Nobody owns the sky: The story of “brave Bessie” Coleman</w:t>
      </w:r>
      <w:r>
        <w:rPr/>
        <w:t xml:space="preserve">. </w:t>
        <w:tab/>
        <w:t xml:space="preserve">Cambridge, MA: Candlewick Press. </w:t>
      </w:r>
    </w:p>
    <w:p>
      <w:pPr>
        <w:pStyle w:val="Normal"/>
        <w:ind w:firstLine="720"/>
        <w:rPr/>
      </w:pPr>
      <w:r>
        <w:rPr/>
        <w:t>The story of Bessie Coleman, the first female African-American aviator, is told in</w:t>
        <w:tab/>
        <w:tab/>
        <w:t xml:space="preserve"> this book. The book is written in rhyming verse and tells of the struggles Bessie</w:t>
        <w:tab/>
        <w:tab/>
        <w:t xml:space="preserve">Coleman overcame to become a pilo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7636-0361-8</w:t>
        <w:tab/>
        <w:tab/>
        <w:t>K-3 Grade Level</w:t>
        <w:tab/>
        <w:tab/>
        <w:t>E Fic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ortensen, L. (2008). </w:t>
      </w:r>
      <w:r>
        <w:rPr>
          <w:i/>
        </w:rPr>
        <w:t>Amelia Earhart: Female pioneer in flight</w:t>
      </w:r>
      <w:r>
        <w:rPr/>
        <w:t xml:space="preserve">. Wynnewood, PA: </w:t>
        <w:tab/>
        <w:t>Schlessinger Media.</w:t>
      </w:r>
    </w:p>
    <w:p>
      <w:pPr>
        <w:pStyle w:val="Normal"/>
        <w:ind w:firstLine="720"/>
        <w:rPr/>
      </w:pPr>
      <w:r>
        <w:rPr/>
        <w:t>This is a biography of Amelia Earhart who was the first female pilot to fly across</w:t>
        <w:tab/>
        <w:tab/>
        <w:t xml:space="preserve"> the Atlantic. The book includes illustrations, references, index and glossary of </w:t>
        <w:tab/>
        <w:t xml:space="preserve">term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1-40483-728-7</w:t>
        <w:tab/>
        <w:tab/>
        <w:t xml:space="preserve">K-3 Grade Level </w:t>
        <w:tab/>
        <w:tab/>
        <w:t>629.1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Munsch, R.N. (1988). </w:t>
      </w:r>
      <w:r>
        <w:rPr>
          <w:i/>
        </w:rPr>
        <w:t>Angela’s Airplane</w:t>
      </w:r>
      <w:r>
        <w:rPr/>
        <w:t xml:space="preserve">. Ontario, Canada: Annick Pres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gela is a little girl in the book who is looking for her lost father in the airport.</w:t>
        <w:tab/>
        <w:tab/>
        <w:t xml:space="preserve"> She accidentally finds herself on an airplane and decides to push just one button,</w:t>
        <w:tab/>
        <w:tab/>
        <w:t xml:space="preserve"> then another and another. Before she knows it the plane is taking off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ISBN-13:</w:t>
      </w:r>
      <w:r>
        <w:rPr/>
        <w:t xml:space="preserve"> 978-1-55037-027-0</w:t>
        <w:tab/>
        <w:tab/>
        <w:t>K-3 Grade Level</w:t>
        <w:tab/>
        <w:tab/>
        <w:t>E F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>
          <w:b w:val="false"/>
          <w:sz w:val="24"/>
          <w:szCs w:val="24"/>
        </w:rPr>
        <w:t xml:space="preserve">Perretti, F. E. (2005). </w:t>
      </w:r>
      <w:r>
        <w:rPr>
          <w:b w:val="false"/>
          <w:i/>
          <w:sz w:val="24"/>
          <w:szCs w:val="24"/>
        </w:rPr>
        <w:t>Mayday at two thousand five hundred</w:t>
      </w:r>
      <w:r>
        <w:rPr>
          <w:b w:val="false"/>
          <w:sz w:val="24"/>
          <w:szCs w:val="24"/>
        </w:rPr>
        <w:t xml:space="preserve">. Nashville, TN: Thomas </w:t>
        <w:tab/>
        <w:t xml:space="preserve">Nelson. </w:t>
      </w:r>
    </w:p>
    <w:p>
      <w:pPr>
        <w:pStyle w:val="Heading4"/>
        <w:ind w:firstLine="720"/>
        <w:rPr/>
      </w:pPr>
      <w:r>
        <w:rPr>
          <w:b w:val="false"/>
          <w:sz w:val="24"/>
          <w:szCs w:val="24"/>
        </w:rPr>
        <w:t xml:space="preserve">In this adventure book, Jay Cooper finds himself in a Cessna airplane flying with </w:t>
        <w:tab/>
        <w:t>his uncle. After an almost mid air collision with another plane his uncle is unable</w:t>
        <w:tab/>
        <w:tab/>
        <w:t xml:space="preserve"> to fly. The plane is running out of gas and Jay must find a way to save himself </w:t>
        <w:tab/>
        <w:t xml:space="preserve">and his uncle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20"/>
        <w:rPr>
          <w:rStyle w:val="StrongEmphasis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SBN-13: 978-1-40030-577-3 </w:t>
        <w:tab/>
        <w:t>5-8 Grade Level</w:t>
        <w:tab/>
        <w:tab/>
        <w:t>Fiction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chmidt, N. (1994). </w:t>
      </w:r>
      <w:r>
        <w:rPr>
          <w:i/>
        </w:rPr>
        <w:t>Best ever paper airplanes.</w:t>
      </w:r>
      <w:r>
        <w:rPr/>
        <w:t xml:space="preserve"> New York: Sterling Publishing. </w:t>
      </w:r>
    </w:p>
    <w:p>
      <w:pPr>
        <w:pStyle w:val="Normal"/>
        <w:ind w:firstLine="720"/>
        <w:rPr/>
      </w:pPr>
      <w:r>
        <w:rPr/>
        <w:t>Diagrams and step by step instructions are found in this book on paper airplanes.</w:t>
        <w:tab/>
        <w:tab/>
        <w:t>The instructions are easy to follow and have magnified views of particularly</w:t>
        <w:tab/>
        <w:tab/>
        <w:t xml:space="preserve"> tricky sections of the airplanes. Some of the pages also include yellow boxes that </w:t>
        <w:tab/>
        <w:t xml:space="preserve">contain special information on how to build the airplane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1-895569-83-4</w:t>
        <w:tab/>
        <w:tab/>
        <w:t>5-9 Grade Level</w:t>
        <w:tab/>
        <w:tab/>
        <w:t>745.592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arquin, C. (Producer), &amp; Palacio, O. (Director). (2004). All about flight [Video </w:t>
        <w:tab/>
        <w:t>recording]. (Available from Schlessinger Media, Wynnewood, PA)</w:t>
      </w:r>
    </w:p>
    <w:p>
      <w:pPr>
        <w:pStyle w:val="Heading4"/>
        <w:ind w:firstLine="720"/>
        <w:rPr/>
      </w:pPr>
      <w:r>
        <w:rPr>
          <w:b w:val="false"/>
          <w:sz w:val="24"/>
          <w:szCs w:val="24"/>
        </w:rPr>
        <w:t>This video recording shows the basics of what makes flight possible. It shows</w:t>
        <w:tab/>
        <w:tab/>
        <w:t xml:space="preserve">demonstrations and several hands on projects so that children can see just how </w:t>
        <w:tab/>
        <w:t xml:space="preserve">flight is possible. It also includes a teacher’s guide that is available online.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20"/>
        <w:rPr/>
      </w:pPr>
      <w:r>
        <w:rPr>
          <w:rStyle w:val="StrongEmphasis"/>
          <w:rFonts w:cs="Times"/>
          <w:b/>
          <w:bCs w:val="false"/>
          <w:sz w:val="24"/>
          <w:szCs w:val="18"/>
        </w:rPr>
        <w:t>ISBN-13:</w:t>
      </w:r>
      <w:r>
        <w:rPr>
          <w:b w:val="false"/>
          <w:bCs w:val="false"/>
          <w:sz w:val="24"/>
        </w:rPr>
        <w:t xml:space="preserve"> 978-1-57225-939-3</w:t>
        <w:tab/>
        <w:tab/>
        <w:t>K-3 Grade Level</w:t>
        <w:tab/>
        <w:t>Video Recording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480"/>
        <w:rPr/>
      </w:pPr>
      <w:r>
        <w:rPr>
          <w:b w:val="false"/>
          <w:sz w:val="24"/>
          <w:szCs w:val="24"/>
        </w:rPr>
        <w:t xml:space="preserve">Wickham, M. (1997). </w:t>
      </w:r>
      <w:r>
        <w:rPr>
          <w:b w:val="false"/>
          <w:i/>
          <w:sz w:val="24"/>
          <w:szCs w:val="24"/>
        </w:rPr>
        <w:t>Mysterious journey: Amelia Earhart’s last flight</w:t>
      </w:r>
      <w:r>
        <w:rPr>
          <w:b w:val="false"/>
          <w:sz w:val="24"/>
          <w:szCs w:val="24"/>
        </w:rPr>
        <w:t xml:space="preserve">. Norwalk, CO: </w:t>
        <w:tab/>
        <w:t>Soundprints Publishing</w:t>
      </w:r>
      <w:r>
        <w:rPr>
          <w:rStyle w:val="StrongEmphasis"/>
          <w:rFonts w:cs="Times" w:ascii="Times" w:hAnsi="Times"/>
          <w:b/>
          <w:sz w:val="18"/>
          <w:szCs w:val="18"/>
        </w:rPr>
        <w:t>.</w:t>
      </w:r>
    </w:p>
    <w:p>
      <w:pPr>
        <w:pStyle w:val="Heading4"/>
        <w:ind w:firstLine="720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  <w:t xml:space="preserve">Lucy and several of her friends are visiting the National Air and Space Museum. </w:t>
        <w:tab/>
        <w:t xml:space="preserve">While they are there Lucy is suddenly transported through time and finds herself </w:t>
        <w:tab/>
        <w:t xml:space="preserve">flying Amelia Earhart’s plane on that fateful last flight. Lucy wants to find out </w:t>
        <w:tab/>
        <w:t xml:space="preserve">what happened on that last flight but is transported back through time before she </w:t>
        <w:tab/>
        <w:t xml:space="preserve">can find out. </w:t>
      </w:r>
    </w:p>
    <w:p>
      <w:pPr>
        <w:pStyle w:val="Heading4"/>
        <w:rPr>
          <w:rStyle w:val="StrongEmphasis"/>
          <w:sz w:val="24"/>
          <w:szCs w:val="24"/>
        </w:rPr>
      </w:pPr>
      <w:r>
        <w:rPr/>
      </w:r>
    </w:p>
    <w:p>
      <w:pPr>
        <w:pStyle w:val="Heading4"/>
        <w:ind w:firstLine="720"/>
        <w:rPr/>
      </w:pPr>
      <w:r>
        <w:rPr>
          <w:rStyle w:val="StrongEmphasis"/>
          <w:b/>
          <w:sz w:val="24"/>
          <w:szCs w:val="24"/>
        </w:rPr>
        <w:t>ISBN-1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78-1-56899-407-9</w:t>
        <w:tab/>
        <w:tab/>
        <w:t>3-6 Grade Level</w:t>
        <w:tab/>
        <w:tab/>
        <w:t xml:space="preserve">Fiction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Yolen, Jane. (2003). </w:t>
      </w:r>
      <w:r>
        <w:rPr>
          <w:i/>
        </w:rPr>
        <w:t>My brothers’ flying machine: Wilbur, Orville and me</w:t>
      </w:r>
      <w:r>
        <w:rPr/>
        <w:t>. London:</w:t>
        <w:tab/>
        <w:tab/>
        <w:t xml:space="preserve"> Little Brown.</w:t>
      </w:r>
    </w:p>
    <w:p>
      <w:pPr>
        <w:pStyle w:val="Normal"/>
        <w:ind w:firstLine="720"/>
        <w:rPr/>
      </w:pPr>
      <w:r>
        <w:rPr/>
        <w:t>The story of Orville and Wilbur Wright is told through the voice of their younger</w:t>
        <w:tab/>
        <w:tab/>
        <w:t xml:space="preserve"> sister Katherine. The book contains an author’s note page where Jane Yolen </w:t>
        <w:tab/>
        <w:t>explains the source of her many quotes and actual events that she uses through out</w:t>
        <w:tab/>
        <w:tab/>
        <w:t xml:space="preserve"> her book. Katherine was a source of encouragement while the brothers worked on</w:t>
        <w:tab/>
        <w:tab/>
        <w:t xml:space="preserve"> their many invention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ISBN-13:</w:t>
      </w:r>
      <w:r>
        <w:rPr/>
        <w:t xml:space="preserve"> 978-0-316-97159-1</w:t>
        <w:tab/>
        <w:tab/>
        <w:t xml:space="preserve">K-3 Grade Level </w:t>
        <w:tab/>
        <w:tab/>
        <w:t>629.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7A645E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ubmedium">
    <w:name w:val="text-sub medium"/>
    <w:basedOn w:val="DefaultParagraphFont"/>
    <w:qFormat/>
    <w:rPr/>
  </w:style>
  <w:style w:type="character" w:styleId="Textlgbinding">
    <w:name w:val="text-lg binding"/>
    <w:basedOn w:val="DefaultParagraphFont"/>
    <w:qFormat/>
    <w:rPr/>
  </w:style>
  <w:style w:type="character" w:styleId="Textlgprice">
    <w:name w:val="text-lg price"/>
    <w:basedOn w:val="DefaultParagraphFont"/>
    <w:qFormat/>
    <w:rPr/>
  </w:style>
  <w:style w:type="character" w:styleId="InternetLink">
    <w:name w:val="Hyperlink"/>
    <w:basedOn w:val="DefaultParagraphFont"/>
    <w:rPr>
      <w:color w:val="404A88"/>
      <w:u w:val="single"/>
    </w:rPr>
  </w:style>
  <w:style w:type="character" w:styleId="Status1">
    <w:name w:val="status1"/>
    <w:basedOn w:val="DefaultParagraphFont"/>
    <w:qFormat/>
    <w:rPr>
      <w:color w:val="66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0" w:before="280" w:after="280"/>
    </w:pPr>
    <w:rPr>
      <w:rFonts w:ascii="Verdana" w:hAnsi="Verdana" w:cs="Verdana"/>
      <w:color w:val="000000"/>
      <w:spacing w:val="15"/>
      <w:sz w:val="14"/>
      <w:szCs w:val="14"/>
    </w:rPr>
  </w:style>
  <w:style w:type="paragraph" w:styleId="Citation1">
    <w:name w:val="citation1"/>
    <w:basedOn w:val="Normal"/>
    <w:qFormat/>
    <w:pPr>
      <w:spacing w:lineRule="auto" w:line="480" w:before="280" w:after="280"/>
      <w:ind w:hanging="3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mnet.nf.ca/CITE/paper.htm" TargetMode="External"/><Relationship Id="rId3" Type="http://schemas.openxmlformats.org/officeDocument/2006/relationships/hyperlink" Target="http://www.easy-paper-airplanes.com/paper-airplane-gam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9:00Z</dcterms:created>
  <dc:creator>Mark</dc:creator>
  <dc:description/>
  <cp:keywords/>
  <dc:language>en-US</dc:language>
  <cp:lastModifiedBy>ctstc58</cp:lastModifiedBy>
  <cp:lastPrinted>2007-11-19T18:42:00Z</cp:lastPrinted>
  <dcterms:modified xsi:type="dcterms:W3CDTF">2007-11-26T15:59:00Z</dcterms:modified>
  <cp:revision>2</cp:revision>
  <dc:subject/>
  <dc:title>Bibliography</dc:title>
</cp:coreProperties>
</file>